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расходования бюджетных средств на реализацию долгосрочной целевой программы «Семья и дети» за 2013 год, в соответствии с целевым назна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2.12.2013 года председателем Ревизионной комиссии Кочковского района подписан отчет по результатам контрольной проверки расходования бюджетных средств на реализацию долгосрочной целевой программы «Семья и дети» за 2013 год, в соответствии с целевым назначением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3, утвержденного распоряжением Ревизионной комиссии Кочковского района от 14.12.2012 № 41-ра (с изменениями, внесенными распоряжениями Ревизионной комиссии Кочковского района от 06.02.2013 № 5-ра,  06.05.2013 № 18-ра, 22.05.2013 № 20-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Красносибир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Ермаковская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Новоцелинн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Республиканская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Букреевская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Троиц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Новорешет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Жулан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Решет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Быструхин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Черн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Кочк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Кочковского района «КЦС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трольной проверки составлено 14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о представление  руководителю МБУ Кочковского района «КЦСОН»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4:00Z</dcterms:created>
  <dc:creator>Галина</dc:creator>
  <dc:description/>
  <cp:keywords/>
  <dc:language>en-US</dc:language>
  <cp:lastModifiedBy>Галина</cp:lastModifiedBy>
  <cp:lastPrinted>2013-10-03T13:32:00Z</cp:lastPrinted>
  <dcterms:modified xsi:type="dcterms:W3CDTF">2013-12-24T04:04:00Z</dcterms:modified>
  <cp:revision>2</cp:revision>
  <dc:subject/>
  <dc:title/>
</cp:coreProperties>
</file>